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III DOMENICA T. O. – ANNO C</w:t>
      </w:r>
    </w:p>
    <w:p>
      <w:pPr>
        <w:pStyle w:val="Heading1"/>
        <w:spacing w:before="0" w:after="120"/>
        <w:jc w:val="center"/>
        <w:rPr>
          <w:sz w:val="28"/>
        </w:rPr>
      </w:pPr>
      <w:r>
        <w:rPr>
          <w:sz w:val="28"/>
        </w:rPr>
        <w:t>Andate a presentarvi ai sacerdoti</w:t>
      </w:r>
    </w:p>
    <w:p>
      <w:pPr>
        <w:pStyle w:val="Normal"/>
        <w:spacing w:before="0" w:after="120"/>
        <w:jc w:val="both"/>
        <w:rPr/>
      </w:pPr>
      <w:r>
        <w:rPr>
          <w:rFonts w:cs="Arial" w:ascii="Arial" w:hAnsi="Arial"/>
        </w:rPr>
        <w:t xml:space="preserve">Il Sacerdote, nell’Antico Testamento, aveva ricevuto dal Signore un mandato chiaro, preciso, inequivocabile: </w:t>
      </w:r>
      <w:r>
        <w:rPr>
          <w:rFonts w:cs="Arial" w:ascii="Arial" w:hAnsi="Arial"/>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rFonts w:cs="Arial" w:ascii="Arial" w:hAnsi="Arial"/>
        </w:rPr>
        <w:t xml:space="preserve"> (Lev 10,8-11). Essi dovevano separare, distingue ciò che era conforme alla Parola del Signore, alla sua Legge da ciò che era da essa difforme. È santo ciò che può essere offerto a Dio. Ciò che non può essere offerto a Dio è profano. È puro ciò che può essere offerto al Signore. Impuro è ciò che non può essere offerto al Signore. Essi sono i custodi della Legge del Signore. Poiché ogni uomo deve essere offerto a Dio in sacrificio perenne di fedele obbedienza, sempre deve essere conservato nella Legge del suo Dio. Questa è la missione del Sacerdote del Dio altissimo.</w:t>
      </w:r>
    </w:p>
    <w:p>
      <w:pPr>
        <w:pStyle w:val="Normal"/>
        <w:spacing w:before="0" w:after="120"/>
        <w:jc w:val="both"/>
        <w:rPr>
          <w:rFonts w:ascii="Arial" w:hAnsi="Arial" w:cs="Arial"/>
        </w:rPr>
      </w:pPr>
      <w:r>
        <w:rPr>
          <w:rFonts w:cs="Arial" w:ascii="Arial" w:hAnsi="Arial"/>
        </w:rPr>
        <w:t xml:space="preserve">Se il Sacerdote diviene lui impuro perché non si conserva nella Legge del suo Duo, se Lui non può offrirsi a Dio in sacrificio di piena e perfetta obbedienza, nessun altro per lui potrà essere offerto a Dio. Gli manca la scienza, la sapienza, la conoscenza della Legge del Signore. Non può creare uomini moralmente puri per il suo Dio, se lui stesso non si conserva nella più grande purezza e santità. Così il profeta Malachia: </w:t>
      </w:r>
      <w:r>
        <w:rPr>
          <w:rFonts w:cs="Arial" w:ascii="Arial" w:hAnsi="Arial"/>
          <w:i/>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w:t>
      </w:r>
      <w:r>
        <w:rPr>
          <w:rFonts w:cs="Arial" w:ascii="Arial" w:hAnsi="Arial"/>
        </w:rPr>
        <w:t>Mal 2,1-9). Sono parole che vanno profondamente meditate e custodite nel cuore. Spetta al Sacerdote rendere puro e santo il mondo al fine di presentarlo e offrirlo al suo Dio, Signore, Creatore, Padre, in Cristo, per opera dello Spirito Santo. Senza questa opera di purificazione, a nulla serve il suo ministero. Sarebbe un ministero vissuto dall’impurità e dalla profanità, dalla vanità e totale sterilità in ordine ai frutti da produrre.</w:t>
      </w:r>
    </w:p>
    <w:p>
      <w:pPr>
        <w:pStyle w:val="Normal"/>
        <w:spacing w:before="0" w:after="120"/>
        <w:jc w:val="both"/>
        <w:rPr>
          <w:rFonts w:ascii="Arial" w:hAnsi="Arial" w:cs="Arial"/>
          <w:i/>
          <w:i/>
        </w:rPr>
      </w:pP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rPr>
      </w:pPr>
      <w:r>
        <w:rPr>
          <w:rFonts w:cs="Arial" w:ascii="Arial" w:hAnsi="Arial"/>
        </w:rPr>
        <w:t>Se la missione del sacerdote, anche della Nuova Alleanza, è quella di purificare ogni uomo per farne un’offerta pura e santa al Padre, per Cristo, nello Spirito Santo, e questa purificazione si può compiere solo per la predicazione del Vangelo a tutte le genti, perché obbediscano alla fede, perché oggi si dice che il Vangelo non va più predicato? Perché si insegna che ogni uomo è puro, mentre nasce nell’impurità del peccato, erede della colpa di Adamo e poi diviene ancora più impuro per i suoi molti peccati personali? Evidentemente qualcosa si è inceppato nell’esercizio del ministero sacerdotale. Ma cosa si è inceppato? Chi si è inceppato è lo stesso sacerdote. Molti oggi pensano che sia sufficiente creare un umanesimo di compassione umana. Vi è un tonfo profondo dalla trascendenza nell’immanenza, dal soprannaturale nel naturale, dalla rivelazione al pensiero dalla carne, dalla volontà di Dio alla volontà dell’uomo. È proprio questo tonfo dalla purezza nell’impurità e dalla santità nella profanità che ha fatto sì che il sacerdote si separasse dalla verità del suo ministero ed è divenuto parziale, lacunoso, impacciato nell’esercizio del suo ministero divino. Non si vuole essere più ministri della santità di Dio, in Cristo, nello Spirito, per preparare al Signore un popolo a lui gradito, santo, giusto vero. Si lascia il mondo nel suo peccato e nella sua morte, Ma non è questo il comando dato dal Signore ai suoi Apostoli. Ma neanche questo ha fatto Cristo Gesù. Lui è il Consacrato alla verità per consacrare il mondo. Lo consacra alla verità per mezzo dei suoi Apostoli. La verità è Cristo.</w:t>
      </w:r>
    </w:p>
    <w:p>
      <w:pPr>
        <w:pStyle w:val="Normal"/>
        <w:spacing w:before="0" w:after="120"/>
        <w:jc w:val="both"/>
        <w:rPr>
          <w:rFonts w:ascii="Arial" w:hAnsi="Arial" w:cs="Arial"/>
        </w:rPr>
      </w:pPr>
      <w:r>
        <w:rPr>
          <w:rFonts w:cs="Arial" w:ascii="Arial" w:hAnsi="Arial"/>
        </w:rPr>
        <w:t xml:space="preserve">Madre di Dio, Angeli, Santi, fate che ogni sacerdote in Cristo consacri il mondo a Cristo verità. </w:t>
      </w:r>
    </w:p>
    <w:p>
      <w:pPr>
        <w:pStyle w:val="Normal"/>
        <w:spacing w:before="0" w:after="120"/>
        <w:jc w:val="right"/>
        <w:rPr/>
      </w:pPr>
      <w:r>
        <w:rPr>
          <w:rFonts w:cs="Arial" w:ascii="Arial" w:hAnsi="Arial"/>
          <w:b/>
          <w:i/>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7:00Z</dcterms:created>
  <dc:creator>pc</dc:creator>
  <dc:description/>
  <cp:keywords/>
  <dc:language>en-US</dc:language>
  <cp:lastModifiedBy>ACER</cp:lastModifiedBy>
  <cp:lastPrinted>2010-11-10T18:24:00Z</cp:lastPrinted>
  <dcterms:modified xsi:type="dcterms:W3CDTF">2019-09-15T14:37:00Z</dcterms:modified>
  <cp:revision>2</cp:revision>
  <dc:subject/>
  <dc:title>055SABATO 30</dc:title>
</cp:coreProperties>
</file>